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吸必擴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都保乾粉吸入器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Symbicort® Turbuhaler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藥品成分名：</w:t>
      </w:r>
      <w:r>
        <w:rPr>
          <w:rFonts w:eastAsia="標楷體" w:cs="Arial" w:ascii="Arial" w:hAnsi="Arial"/>
          <w:kern w:val="0"/>
          <w:sz w:val="32"/>
          <w:szCs w:val="32"/>
        </w:rPr>
        <w:t>Budensonide160mcg/ Formoterol 4.5mcg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每瓶可使用</w:t>
      </w:r>
      <w:r>
        <w:rPr>
          <w:rFonts w:eastAsia="標楷體" w:cs="Arial" w:ascii="Arial" w:hAnsi="Arial"/>
          <w:kern w:val="0"/>
          <w:sz w:val="32"/>
          <w:szCs w:val="32"/>
        </w:rPr>
        <w:t xml:space="preserve">120 </w:t>
      </w:r>
      <w:r>
        <w:rPr>
          <w:rFonts w:ascii="標楷體" w:hAnsi="標楷體" w:cs="標楷體" w:eastAsia="標楷體"/>
          <w:kern w:val="0"/>
          <w:sz w:val="32"/>
          <w:szCs w:val="32"/>
        </w:rPr>
        <w:t>次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可減少氣管發炎並使支氣管擴張，治療可逆性呼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道阻塞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用法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>1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旋轉並移去瓶蓋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>2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手將吸入瓶直立，另一手控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制底盤先向右旋轉到底後再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向左旋轉到底，聽到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”喀擦”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聲，即充填好一次劑量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>3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吸入前先呼一口氣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>4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將吸嘴含於兩唇之間，快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深深的吸一口氣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>5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深吸氣到底後盡可能閉氣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  <w:t xml:space="preserve">5-10 </w:t>
      </w:r>
      <w:r>
        <w:rPr>
          <w:rFonts w:ascii="標楷體" w:hAnsi="標楷體" w:cs="標楷體" w:eastAsia="標楷體"/>
          <w:kern w:val="0"/>
          <w:sz w:val="32"/>
          <w:szCs w:val="32"/>
        </w:rPr>
        <w:t>秒，然後將氣慢慢吐出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>6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將瓶蓋歸位並旋緊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注意事項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 xml:space="preserve">1.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使用完畢後務必漱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</w:rPr>
        <w:t>若需吸入第二個劑量時，請在第一次吸入動作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成後隔</w:t>
      </w:r>
      <w:r>
        <w:rPr>
          <w:rFonts w:eastAsia="標楷體" w:cs="Arial" w:ascii="Arial" w:hAnsi="Arial"/>
          <w:kern w:val="0"/>
          <w:sz w:val="32"/>
          <w:szCs w:val="32"/>
        </w:rPr>
        <w:t xml:space="preserve">1-2 </w:t>
      </w:r>
      <w:r>
        <w:rPr>
          <w:rFonts w:ascii="標楷體" w:hAnsi="標楷體" w:cs="標楷體" w:eastAsia="標楷體"/>
          <w:kern w:val="0"/>
          <w:sz w:val="32"/>
          <w:szCs w:val="32"/>
        </w:rPr>
        <w:t>分鐘，再吸入下一個劑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</w:rPr>
        <w:t>因為所投予的粉末相當微量，您僅需依照前述方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式使用，應可確保藥品已被吸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閉氣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如何知道藥品存量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當視窗出現第一格紅色時表示剩下</w:t>
      </w:r>
      <w:r>
        <w:rPr>
          <w:rFonts w:eastAsia="標楷體" w:cs="Arial" w:ascii="Arial" w:hAnsi="Arial"/>
          <w:kern w:val="0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kern w:val="0"/>
          <w:sz w:val="32"/>
          <w:szCs w:val="32"/>
        </w:rPr>
        <w:t>次劑量，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視窗全部為紅色時，表示藥品已用完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如何清潔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將吸入器的頭部與體部分開，以乾布擦拭或輕敲桌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面使殘餘粉末掉落。切記！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絕對不可以水清潔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49:00Z</dcterms:created>
  <dc:creator>tmu</dc:creator>
  <dc:description/>
  <cp:keywords/>
  <dc:language>en-US</dc:language>
  <cp:lastModifiedBy>tmu</cp:lastModifiedBy>
  <dcterms:modified xsi:type="dcterms:W3CDTF">2011-06-02T01:50:00Z</dcterms:modified>
  <cp:revision>1</cp:revision>
  <dc:subject/>
  <dc:title>吸必擴®都保乾粉吸入器 Symbicort® Turbuhaler</dc:title>
</cp:coreProperties>
</file>